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40"/>
          <w:szCs w:val="40"/>
        </w:rPr>
        <w:t xml:space="preserve">Sprzeciw wobec „wspólnego podejścia” </w:t>
        <w:br/>
        <w:t>do obowiązkowych szczepień we wszystkich krajach UE</w:t>
        <w:b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br/>
        <w:br/>
        <w:t>Data: 20-12-2021</w:t>
        <w:br/>
        <w:br/>
      </w:r>
      <w:bookmarkStart w:id="0" w:name="_GoBack"/>
      <w:bookmarkEnd w:id="0"/>
      <w:r>
        <w:rPr>
          <w:b/>
        </w:rPr>
        <w:br/>
      </w:r>
    </w:p>
    <w:p>
      <w:pPr>
        <w:pStyle w:val="Normal"/>
        <w:rPr/>
      </w:pPr>
      <w:r>
        <w:rPr/>
        <w:t>Szanowna Pani Von der Ley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śmy zaniepokojeni Pani wypowiedziami na temat obowiązkowych szczepień COVID w Unii Europejskiej.</w:t>
      </w:r>
    </w:p>
    <w:p>
      <w:pPr>
        <w:pStyle w:val="Normal"/>
        <w:rPr/>
      </w:pPr>
      <w:r>
        <w:rPr/>
        <w:t>Wysyła Pani sprzeczne sygnały, mówiąc, że decyzja w tej sprawie nie należy do Pani, ale że uważa Pani, iż należy przedyskutować "wspólne podejście" do obowiązkowych szczepień w UE.</w:t>
      </w:r>
    </w:p>
    <w:p>
      <w:pPr>
        <w:pStyle w:val="Normal"/>
        <w:rPr/>
      </w:pPr>
      <w:r>
        <w:rPr/>
        <w:t>Chcemy Pani powiedzieć, że my uważamy to za niedopuszczalne.</w:t>
      </w:r>
    </w:p>
    <w:p>
      <w:pPr>
        <w:pStyle w:val="Normal"/>
        <w:rPr/>
      </w:pPr>
      <w:r>
        <w:rPr/>
        <w:t>Unia nie ma nic wspólnego z osobistymi decyzjami obywateli dotyczącymi leczenia lub jakichkowiek innych procedur medycznych.</w:t>
      </w:r>
    </w:p>
    <w:p>
      <w:pPr>
        <w:pStyle w:val="Normal"/>
        <w:rPr/>
      </w:pPr>
      <w:r>
        <w:rPr/>
        <w:t>Obowiązkowe szczepienia regulowane na poziomie unijnym nie powinny być rozważane.</w:t>
      </w:r>
    </w:p>
    <w:p>
      <w:pPr>
        <w:pStyle w:val="Normal"/>
        <w:rPr/>
      </w:pPr>
      <w:r>
        <w:rPr/>
        <w:t>Dlatego prosimy o niepodejmowanie dalszych działań w tej sprawie i o niewdrażanie tego, wykraczającego poza granice prawa unijnego,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Imię i nazwisko]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3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27:00Z</dcterms:created>
  <dc:creator>K MI</dc:creator>
  <dc:description/>
  <dc:language>en-US</dc:language>
  <cp:lastModifiedBy>K MI</cp:lastModifiedBy>
  <dcterms:modified xsi:type="dcterms:W3CDTF">2021-12-17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