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kilku lat liczba miejsc parkingowych w Warszawie maleje. Dotyczy to głównie centralnych dzielnic, w tym Ochoty oraz kolejnych, przyległych do umownego centrum. Nikt nie pytał wszystkich mieszkańców czy chcą likwidacji miejsc parkingowych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icjatywy likwidacji miejsc postoj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częściej wychodziły i wychodzą od tzw. aktywistów którzy potrafią otumanić część społeczeństwa przy wykorzystaniu manipulacji, metod socjotechnicznych i wydatnemu wsparciu mass mediów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hota to 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najbardziej zaludniona dzielnica Warszaw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gęsto zabudowana w czasach gdy mieszkańcy posiadali mało aut. Wraz z upływem czasu dzielnica została jeszcze bardziej zabudowana, niekiedy wbrew rozsądkowi ale za pełną zgodą władz miejskich. Odpowied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y wydawały pozwolenia na budowę nowych blo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ie zawsze dbając o to, aby deweloperzy zapewnili odpowiednią liczbę miejsc parkingowy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szkańcy starszej części Ochoty nie mają tego luksusu aby wygospodarować podziemne parkingi, ponieważ z reguły mieszkają w starych kamienicach. Do tej pory radzili sobie jak mogl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rkując auta skośnie obok dro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Mimo przeszkód i kłód rzucanych im pod nogi przez ZDM, który na przestrzeni ostatnich 30 lat postawił gęsto </w:t>
      </w:r>
      <w:hyperlink r:id="rId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ysiące drogich słupk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mieszkańcom udawało się znaleźć miejsca postojow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amiętać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DM w dużej części czerpie dochody z mieszkańców mias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zy uiszczają opłaty za miejsca postojowe. W zamian możnaby oczekiwać, że wybuduje parkingi lub uruchomi miejsca postojowe dostępne dla mieszkańców którzy go finansują przez całe lat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M jednak woli wydawać pieniądze na zakupy kolejnych drogich słupków, na wymiany płytek chodnikowych z dobrych na nowsze, droższe, na kolejne nowe parkomaty, na kolejne auta dla siebie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jemnicą poliszynela jest, że </w:t>
      </w:r>
      <w:hyperlink r:id="rId4" w:tgtFrame="_blank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w zarządzie ZDM pracują ludzie związani ze środowiskiem aktywistów miejski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Aktywiści miejscy od lat forsują na siłę nowe ideologie i pomysły, które są wspierane przez mass media i współgrają z autorytarnymi zapędami władz miasta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kilku lat jest promowana ideologia całkowitej eliminacji aut z miasta, z Ochoty. Do tego pomysłu udało im się przekonać niewielką grupę mieszkańców, którzy najbardziej krzyczą. Cały czas </w:t>
      </w:r>
      <w:hyperlink r:id="rId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iorą mózgi dzieci i młodzieży, do której przemawiają nośne hasła, kolorowe ulotki i grafi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deologia promowana przez aktywis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azuje na przymusie,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uszaniu mieszkańców do zrzekania się swojej woli i rezygnacji ze swoich pr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Część mieszkańców cicho wspiera te szaleńcze pomysły aktywistów, ponieważ pewnie liczą na to, że ich otoczenie znienacka samo stanie się zielone, pełne kwiatów, krzewów i tanich sklepów do których mogą iść na piechotę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stety, po przyjrzeniu się tym pomysłom aktywistów, okazuje się, że brak im zarówno argumentów jak i logicznych faktów. Wszelkie dyskusje z aktywistami w którym są im przedstawiane logiczne, rzeczowe argumenty toczą się podobni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tywiści używają języka wyśmie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ontr dyskutantów określają mianem ciemnych i nie postępowych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e nie przedstawiają argumen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oparci do muru, wyśmiewają drugą stronę, kpią i obrażają. To nie są partnerzy do dyskusji dla ludzi myślących, dla ludzi o krytycznym umyśl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a z mieszkanek napisała list do ZDM w którym pyta ile miejsc postojowych zniknie wskutek zmian SPPN któe wprowadza ZDM, odpowiedź poniż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6168390" cy="6953250"/>
            <wp:effectExtent l="0" t="0" r="0" b="0"/>
            <wp:docPr id="1" name="Obraz 2" descr="https://ochota.info/wp-content/uploads/2021/10/odpowiedz-zdm-miejsca-postojow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https://ochota.info/wp-content/uploads/2021/10/odpowiedz-zdm-miejsca-postojow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iekawe - czy i kiedy ZDM odpowie na proste pytanie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kwidacja aut sprawi, że mieszkańcy będą mieli duż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ższy standard ży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łuższe dojazdy do pracy, spóźnienia do pracy (komunikacja miejska). Do tego Ci z dziećmi będą musieli wygospodarować więcej czasu aby zawieźć dziecko do przedszkola lub szkoły i potem je odebrać. Miasto będzie się przekształcać w chaotyczny twó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upisko ludzi pogrążających się w bie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ak na powyższej ilustracj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kwidacja au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o również utrata przychodów władz z opłat i podatków: od zakupu auta, za rejestrację auta, za zakupy paliwa, za miejsca postojowe. Likwidacja au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wianie słupków oznacza również likwidację lokalnych bizne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firm które muszą przywieźć towar, dostawca musi gdzieś zaparkować, klienci też chcą gdzieś zaparkować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likwidacji miejsc postojowych i aut i lokalnych sklepów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szkańcy będą zmuszeni do zakupów w dużych centrach handl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nacznie oddalonych od ich miejsca zamieszkania. Nie będą mogli kupić zdrowych, ulubionych produktów żywnościowych, będą zmuszeni kupować to co jest dostępn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zakupy mieszkańcy będą mogli dojechać rower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pod centrum handlowym pewnie zostanie im skradziony. Na zakupy mogą się również wybrać komunikacją miejską, która stanie się ogromnie przepełniona, jeśli nie będzie prywatnych aut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iwni mieszkańcy, którzy myślą, że dzięki likwidacji miejsc postojowych samorzutnie pojawi się zieleń, kwiaty i krzewy srodze się zawiodą. Przede wszystkim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ieleń jest finansowana z naszych podatków, mieszkań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d kilku lat władze miasta ciągle zadłużają Warszawę, nie ma nadziei na zieleń w bocznych uliczkach Ochoty na koszt podatników.</w:t>
        <w:br/>
        <w:br/>
        <w:t xml:space="preserve">Za to jest inne wyjście - mieszkańcy w porozumieniu z Wydziałem Ochrony Środowiska Ochoty mog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modzielnie organizować swoje oto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adzić kwiaty i rośliny. A potem o nie dbać samodzielnie, względnie zlecając dozorcy dodatkowe prace. Kiedyś tak było, gdy ludzie nie byli jeszcze tak rozpieszczeni przez system, wtedy ludzie dbali sami o swoje otoczen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ecnie władza zawłaszczyła niemal wszyst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kradła się do każdego aspektu naszego życia, wymaga pozwolenia niemal na wszystko, reguluje nasze życie na każdym k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4730115" cy="4552950"/>
            <wp:effectExtent l="0" t="0" r="0" b="0"/>
            <wp:docPr id="2" name="Obraz 1" descr="https://ochota.info/wp-content/uploads/2021/10/pazernosc-wladz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https://ochota.info/wp-content/uploads/2021/10/pazernosc-wladzy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morządność mieszkańców niemal została zlikwidow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mieszkańcy mają niewiele do powiedzenia na temat najbliższej okolicy czy dzielnicy. Lokalni radni mają znacznie mniejsze uprawnienia niż radni miejscy którzy współpracują z prezydentem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śli nie masz auta i likwidacja miejsc postojowych nie obchodzi Cię, to nie myśl, że pazerność władzy skończy się tylko na tym. One będą Ci zabierać po kawałku Twoich praw i wolności, dopóki nie staniesz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otalnie uzależniony od wład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krótce zgłoszą się do Ciebie po kolejne opłaty, w zależności od t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o zaproponują aktywiści miejscy sterowani przez swoich sponso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e pora droga Mieszkanko i Mieszkańcu aby zacząć się bardziej interesować swoim otoczeniem, w przeciwnym przypadku obudzisz się w mieście i państwie tyranii, w którym będziesz pracować za miskę ryżu i jeździć zdezelowanym rowerem ponieważ na nowy nie będzie Cię stać. </w:t>
        <w:br/>
        <w:br/>
        <w:t>Udostępniaj tekst rodzinie i znajomym, niech wiedzą co w długiej perspektywie dla nich szykuje władza.</w:t>
        <w:br/>
        <w:br/>
        <w:t xml:space="preserve">Przyjdź </w:t>
      </w:r>
      <w:hyperlink r:id="rId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protestować pod ZD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niu 26-10-2021 o godzinie 15.30 do 17.30, pokaż, że masz jaja i nie pozwolisz się wyzyskiwać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zkańcy Ochoty / https://ochota.info</w:t>
      </w:r>
      <w:bookmarkStart w:id="0" w:name="_GoBack"/>
      <w:bookmarkEnd w:id="0"/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1564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6fd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06fd4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1311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6f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Ochota" TargetMode="External"/><Relationship Id="rId3" Type="http://schemas.openxmlformats.org/officeDocument/2006/relationships/hyperlink" Target="https://ochota.info/warszawa/parkowanie/ile-pieniedzy-kosztowaly-slupki-na-ochocie/" TargetMode="External"/><Relationship Id="rId4" Type="http://schemas.openxmlformats.org/officeDocument/2006/relationships/hyperlink" Target="https://portalwarszawski.com.pl/2021/05/22/jak-rzecznik-zdm-m-pienkos-z-aktywem-rozwalaja-nam-warszawe/" TargetMode="External"/><Relationship Id="rId5" Type="http://schemas.openxmlformats.org/officeDocument/2006/relationships/hyperlink" Target="https://portalwarszawski.com.pl/2021/10/07/na-poczatku-sa-kolorowe-pochody-i-radosne-okrzyki-pozniej-przymus-zakazy-czyli-rzecz-o-aktywistach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ochota.info/warszawa/parkowanie/zapraszamy-na-protest-pikiete-pod-zd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31</Words>
  <Characters>6192</Characters>
  <CharactersWithSpaces>72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59:00Z</dcterms:created>
  <dc:creator>K MI</dc:creator>
  <dc:description/>
  <dc:language>en-US</dc:language>
  <cp:lastModifiedBy>K MI</cp:lastModifiedBy>
  <dcterms:modified xsi:type="dcterms:W3CDTF">2021-10-23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